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>
          <w:sz w:val="28"/>
          <w:szCs w:val="28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ФОРМА</w:t>
        <w:br/>
        <w:t>для подання запитів на інформацію,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порядником якої є Міністерство оборони Україн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25"/>
      </w:tblGrid>
      <w:tr>
        <w:trPr>
          <w:trHeight w:val="8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 інформації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8012"/>
            </w:tblGrid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801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ністерство оборони України </w:t>
                  </w:r>
                </w:p>
              </w:tc>
            </w:tr>
            <w:tr>
              <w:trPr/>
              <w:tc>
                <w:tcPr>
                  <w:tcW w:w="6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8012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питувач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6358"/>
            </w:tblGrid>
            <w:tr>
              <w:trPr/>
              <w:tc>
                <w:tcPr>
                  <w:tcW w:w="2351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1" name="RE34881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881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фізична особа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об'єднання громадян без статусу юридичної особи</w:t>
                  </w:r>
                </w:p>
              </w:tc>
            </w:tr>
            <w:tr>
              <w:trPr/>
              <w:tc>
                <w:tcPr>
                  <w:tcW w:w="8709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38125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7" r="-1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юридична особа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, по батькові (за наявності) фіз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юридичної особи  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айменування об'єднання громадян без статусу юридичної особ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оштова адреса (місцезнаходження) / адреса електронної пошти /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номер телефону запитувач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ИТ НА ІНФОРМАЦІЮ</w:t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Закону України "Про доступ до публічної інформації" прошу надат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            (загальний опис інформації або вид, назва, реквізити чи зміст докумен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итувану інформацію прошу надати у визначений законом строк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2"/>
        <w:gridCol w:w="651"/>
        <w:gridCol w:w="2616"/>
      </w:tblGrid>
      <w:tr>
        <w:trPr/>
        <w:tc>
          <w:tcPr>
            <w:tcW w:w="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 поштову адресу:</w:t>
              <w:br/>
              <w:t xml:space="preserve">____________________________________________________ </w:t>
              <w:br/>
              <w:t>____________________________________________________</w:t>
            </w:r>
          </w:p>
        </w:tc>
        <w:tc>
          <w:tcPr>
            <w:tcW w:w="65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електронну адресу:</w:t>
              <w:br/>
              <w:t>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 і дата за умови подання запиту в письмовій формі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рядок подання запиту на інформацію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1. Запит на інформацію, розпорядником якої є Міноборони, може бути поданий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на електронну адресу: </w:t>
            </w:r>
            <w:hyperlink r:id="rId7">
              <w:r>
                <w:rPr>
                  <w:rStyle w:val="InternetLink"/>
                  <w:lang w:val="en-US"/>
                </w:rPr>
                <w:t>zaputm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для довідок: (</w:t>
            </w:r>
            <w:r>
              <w:rPr/>
              <w:t>044) 271-37-03</w:t>
            </w:r>
            <w:r>
              <w:rPr>
                <w:lang w:val="uk-UA"/>
              </w:rPr>
              <w:t>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2. У формі запиту зазначається розпорядник інформації, інформація про запитувача та спосіб надання інформації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3. Відповідь на запит на інформацію надається у спосіб, обраний запитувачем, протягом п'яти робочих днів з дня надходження запи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У разі, коли запит стосується надання великого обсягу інформації,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’яти робочих днів з дня надходження запит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У зв</w:t>
            </w:r>
            <w:r>
              <w:rPr/>
              <w:t>’</w:t>
            </w:r>
            <w:r>
              <w:rPr>
                <w:lang w:val="uk-UA"/>
              </w:rPr>
              <w:t xml:space="preserve">язку з дією воєнного стану в державі можлива відстрочка у задоволенні запиту відповідно до частини 6 статті 22 Закону України </w:t>
            </w:r>
            <w:r>
              <w:rPr/>
              <w:t>“</w:t>
            </w:r>
            <w:r>
              <w:rPr>
                <w:lang w:val="uk-UA"/>
              </w:rPr>
              <w:t>Про доступ до публічної інформації</w:t>
            </w:r>
            <w:r>
              <w:rPr/>
              <w:t xml:space="preserve">”. </w:t>
            </w:r>
            <w:r>
              <w:rPr>
                <w:lang w:val="uk-UA"/>
              </w:rPr>
              <w:t>Інформація про відстрочку надаватиметься запитувачу на його електронну пош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6. Інформація на запит надається безоплатн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7 У разі коли запитувана інформація містить документи обсягом понад 10 сторінок, про це протягом п'яти робочих днів з дня надходження запиту повідомляється запитувачу із зазначенням обсягу фактичних витрат, пов'язаних із копіюванням або друком документів починаючи з 11 сторінки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8. У задоволенні запиту може бути відмовлено у таких випадках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8.1 Міноборони не володіє відповідно до його компетенції, передбаченої законодавством,  інформацією, щодо якої зроблено запит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8.2 інформація, що запитується, належить до категорії інформації з обмеженим доступом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8.3 запитувач не оплатив фактичні витрати, пов'язані з копіюванням або друком документі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8.4 не дотримано вимог до складення та подання запиту на інформацію, передбачених частиною п'ятою статті 19 Закону України "Про доступ до публічної інформації", а саме не зазначено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прізвище, ім'я, по батькові (за наявності), найменування запитувача, поштову адресу або адресу електронної пошти, а також номер засобу зв'язку (якщо такий є); загальний опис інформації або вид, назву, реквізити чи зміст документа, щодо якого зроблено запит (якщо запитувачу це відомо);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і дату (за умови подання письмового запиту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9. Відповідно д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939-17?find=1&amp;text=%F1%F2%E0%F2%F2%FF+23" \l "w125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статті 23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  Закону України “Про доступ до публічної інформації, рішення, дії чи бездіяльність розпорядників інформації можуть бути оскаржені до керівника розпорядника, вищого органу або суду.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zaputmou@post.mil.go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5:00Z</dcterms:created>
  <dc:creator>Куліш О.В</dc:creator>
  <dc:description/>
  <cp:keywords/>
  <dc:language>en-US</dc:language>
  <cp:lastModifiedBy>Русецька Людмила</cp:lastModifiedBy>
  <dcterms:modified xsi:type="dcterms:W3CDTF">2024-04-24T08:46:00Z</dcterms:modified>
  <cp:revision>5</cp:revision>
  <dc:subject/>
  <dc:title/>
</cp:coreProperties>
</file>